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</w:t>
      </w:r>
      <w:r>
        <w:rPr>
          <w:b/>
        </w:rPr>
        <w:t xml:space="preserve">ТЕХНОЛОГИЧЕСКАЯ КАРТА УРОКА </w:t>
        <w:br/>
        <w:t xml:space="preserve">                                                                                        </w:t>
      </w:r>
      <w:r>
        <w:rPr/>
        <w:t>«Разряды имён прилагательных»</w:t>
      </w:r>
    </w:p>
    <w:p>
      <w:pPr>
        <w:pStyle w:val="Normal"/>
        <w:jc w:val="center"/>
        <w:rPr/>
      </w:pPr>
      <w:r>
        <w:rPr>
          <w:i/>
        </w:rPr>
        <w:t xml:space="preserve">(тема </w:t>
      </w:r>
      <w:r>
        <w:rPr/>
        <w:t>урок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16"/>
        <w:gridCol w:w="1063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 w:before="0" w:after="200"/>
              <w:ind w:left="720" w:right="57" w:hanging="360"/>
              <w:contextualSpacing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ершинина Оксана Павлов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БОУ лицей №8 г.о. Солнечногорс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Тема и номер урока в те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 </w:t>
            </w:r>
            <w:r>
              <w:rPr/>
              <w:t>Урок №99. «Разряды имён прилагательных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метная программа и её авто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bCs/>
              </w:rPr>
              <w:t>Л.М.  Рыбченкова , О.А. Александрова ,О.В Загоровская (Программа курса "Русский язык" для 5-9 классов общеобразовательных учреждений. М., Просвещение,  2018 г.,),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Цель   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понятия о разрядах прилагательных и принципах деления прилагательных на разряды; развитие исследовательской, творческой деятельности обучающихся, коммуникативных способностей; воспитание положительного отношения к родному языку.</w:t>
            </w:r>
          </w:p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 организации УПД учащихс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еседа, взаимопроверка, работа с кейсами, индивидуальная, групповая, фронтальная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Необходимое оборуд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/>
              <w:t>компьютер, проектор, экра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right="5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труктура и ход  уро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" w:firstLine="6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57" w:firstLine="6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57" w:firstLine="6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57" w:firstLine="680"/>
        <w:jc w:val="center"/>
        <w:rPr/>
      </w:pPr>
      <w:r>
        <w:rPr/>
        <w:t>СТРУКТУРА И ХОД УРО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9"/>
        <w:gridCol w:w="2234"/>
        <w:gridCol w:w="3098"/>
        <w:gridCol w:w="3685"/>
        <w:gridCol w:w="396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тап</w:t>
            </w:r>
          </w:p>
          <w:p>
            <w:pPr>
              <w:pStyle w:val="Normal"/>
              <w:spacing w:lineRule="atLeast" w:line="0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ешаемая задач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  <w:p>
            <w:pPr>
              <w:pStyle w:val="Normal"/>
              <w:spacing w:lineRule="atLeast" w:line="0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b/>
                <w:b/>
              </w:rPr>
            </w:pPr>
            <w:r>
              <w:rPr>
                <w:b/>
              </w:rPr>
              <w:t>Задания (кейс) на формирование функциональной грамотности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I. Адаптационный эта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rPr/>
            </w:pPr>
            <w:r>
              <w:rPr>
                <w:color w:val="000000"/>
              </w:rPr>
              <w:t>1.</w:t>
            </w:r>
            <w:r>
              <w:rPr>
                <w:rFonts w:eastAsia="+mn-ea" w:cs="+mn-cs" w:ascii="Georgia" w:hAnsi="Georgia"/>
                <w:color w:val="000000"/>
                <w:kern w:val="2"/>
                <w:sz w:val="66"/>
                <w:szCs w:val="66"/>
              </w:rPr>
              <w:t xml:space="preserve"> </w:t>
            </w:r>
            <w:r>
              <w:rPr>
                <w:color w:val="000000"/>
              </w:rPr>
              <w:t>Адаптация учащихся к деятельности на урок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включаются в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>
                <w:color w:val="000000"/>
              </w:rPr>
              <w:t>Эмоциональная, психологическая и мотивационная подготовка обучающихся к усвоению изучаемого материала</w:t>
            </w:r>
            <w:r>
              <w:rPr>
                <w:color w:val="000000"/>
                <w:lang w:val="ru-RU"/>
              </w:rPr>
              <w:t>. Слово учит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Здравствуйте, ребята! Давайте настроимся на наш урок, улыбнёмся друг другу, ведь положительные эмоции всегда помогают справиться с трудными учебными ситуациями!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ратить внимание на эпиграф к уроку. Порассуждать о том, что такое доброта в понимании шестиклассника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Доброта – это солнце, которое согревает душу человека. Всё хорошее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в человеке от солнца, 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всё лучшее в жизни от человека 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его доброты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.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ru-RU"/>
              </w:rPr>
              <w:t>Пришвин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rPr/>
            </w:pPr>
            <w:r>
              <w:rPr>
                <w:color w:val="000000"/>
              </w:rPr>
              <w:t>2.</w:t>
            </w:r>
            <w:r>
              <w:rPr>
                <w:rFonts w:eastAsia="+mn-ea" w:cs="+mn-cs" w:ascii="Georgia" w:hAnsi="Georgia"/>
                <w:color w:val="000000"/>
                <w:kern w:val="2"/>
                <w:sz w:val="66"/>
                <w:szCs w:val="66"/>
              </w:rPr>
              <w:t xml:space="preserve"> </w:t>
            </w:r>
            <w:r>
              <w:rPr>
                <w:color w:val="000000"/>
              </w:rPr>
              <w:t>Выявление предварительных знаний учащихся и определение их границы</w:t>
            </w:r>
          </w:p>
          <w:p>
            <w:pPr>
              <w:pStyle w:val="Normal"/>
              <w:spacing w:lineRule="atLeast" w:line="0"/>
              <w:ind w:right="57"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сстанавливают пропущенные в предложениях  имена прилагательные, читают готовый текст. </w:t>
            </w:r>
            <w:r>
              <w:rPr/>
              <w:t>Отвечают на вопросы учителя по теме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Ретроспекция знаний по теме “Имя прилагательное как часть речи”. Учитель задает вопросы, касающиеся признаков имени прилагательного: постоянные и непостоянные</w:t>
            </w:r>
          </w:p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-Имя прилагательное обозначает признак предмета по качеству, то есть характеризует предмет. </w:t>
            </w:r>
            <w:r>
              <w:rPr>
                <w:lang w:val="ru-RU"/>
              </w:rPr>
              <w:t>Имеет постоянные признаки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разряды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качественное , относительное, притяжатель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Давайте прочитаем текст, в котором нет  прилагательных и восстановим их, пользуясь справочным материалом. </w:t>
            </w:r>
          </w:p>
          <w:p>
            <w:pPr>
              <w:pStyle w:val="Style18"/>
              <w:shd w:fill="FFFFFF" w:val="clear"/>
              <w:spacing w:before="0" w:after="180"/>
              <w:rPr/>
            </w:pPr>
            <w:r>
              <w:rPr>
                <w:i/>
              </w:rPr>
              <w:t xml:space="preserve">Нашёл Саша птенца дятла и принёс его домой. Птенчик забился под </w:t>
            </w:r>
            <w:r>
              <w:rPr>
                <w:i/>
                <w:u w:val="single"/>
              </w:rPr>
              <w:t>деревянную</w:t>
            </w:r>
            <w:r>
              <w:rPr>
                <w:i/>
              </w:rPr>
              <w:t xml:space="preserve"> лавку и вздрагивал от каждого шороха.</w:t>
            </w:r>
          </w:p>
          <w:p>
            <w:pPr>
              <w:pStyle w:val="Style18"/>
              <w:shd w:fill="FFFFFF" w:val="clear"/>
              <w:spacing w:before="0" w:after="180"/>
              <w:rPr/>
            </w:pPr>
            <w:r>
              <w:rPr>
                <w:i/>
              </w:rPr>
              <w:t xml:space="preserve">Ночью дятел никак не мог выбрать места для ночлега в </w:t>
            </w:r>
            <w:r>
              <w:rPr>
                <w:i/>
                <w:u w:val="single"/>
              </w:rPr>
              <w:t>чужом</w:t>
            </w:r>
            <w:r>
              <w:rPr>
                <w:i/>
              </w:rPr>
              <w:t xml:space="preserve"> доме. Мама догадалась дать ему </w:t>
            </w:r>
            <w:r>
              <w:rPr>
                <w:i/>
                <w:u w:val="single"/>
              </w:rPr>
              <w:t>старый бабушкин</w:t>
            </w:r>
            <w:r>
              <w:rPr>
                <w:i/>
              </w:rPr>
              <w:t xml:space="preserve"> валенок. Птенец принял его за </w:t>
            </w:r>
            <w:r>
              <w:rPr>
                <w:i/>
                <w:u w:val="single"/>
              </w:rPr>
              <w:t>родное</w:t>
            </w:r>
            <w:r>
              <w:rPr>
                <w:i/>
              </w:rPr>
              <w:t xml:space="preserve"> дупло, забрался туда и уснул.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II. Основной эта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rPr/>
            </w:pPr>
            <w:r>
              <w:rPr>
                <w:color w:val="000000"/>
              </w:rPr>
              <w:t>1.</w:t>
            </w:r>
            <w:r>
              <w:rPr>
                <w:rFonts w:eastAsia="+mn-ea" w:cs="+mn-cs" w:ascii="Georgia" w:hAnsi="Georgia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color w:val="000000"/>
              </w:rPr>
              <w:t>Формирование знаний, отношений, действий, опы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Самостоятельно формулируют тему и задачи урока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-Разряды имён прилагательных. Ученики пытаются найти выход из проблемной ситуации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о учителя.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-Мы узнали, что существуют три разряда имен прилагательных. Они обозначают различные качества предметов. Имеют степени сравнения.: сравнительная и превосходная. Большой-больше, самый большой. Могут иметь краткую форму : старый –стар.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Учитель дает работу по карточкам. Учитель создает проблемную ситуац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-По какому признаку мы распределили прилагательные? И почему?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Можем ли мы уж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йчас назвать отличительные признаки 3 групп прилагательных?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Значит, что мы должны узнать сегодня на уроке? Сформулируйте тему нашего урока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/>
              <w:t>-Какие задачи мы должны поставить перед собой, чтобы разобраться в этих разряд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проблемной ситуации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>Работа с разрядами имен прилагательных.</w:t>
            </w:r>
            <w:r>
              <w:rPr>
                <w:lang w:val="ru-RU"/>
              </w:rPr>
              <w:t xml:space="preserve"> Выберите и предложенных вариантов качественные имена прилагательные. Объясните алгоритм нахождения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Чужой, старый, родной,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.несчастный, неуклюжий, правый, большой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.Деревянный, овсяной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.Бабушкин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rPr/>
            </w:pPr>
            <w:r>
              <w:rPr>
                <w:color w:val="000000"/>
              </w:rPr>
              <w:t>2.</w:t>
            </w:r>
            <w:r>
              <w:rPr>
                <w:rFonts w:eastAsia="+mn-ea" w:cs="+mn-cs" w:ascii="Georgia" w:hAnsi="Georgia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color w:val="000000"/>
              </w:rPr>
              <w:t>Разрешение интеллектуального затруднения - находится ответ на проблемный вопро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ют в группах по исследованию проблемной ситуации. </w:t>
            </w:r>
          </w:p>
          <w:p>
            <w:pPr>
              <w:pStyle w:val="Normal"/>
              <w:ind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Учитель организует работу по исследованию проблемной ситуации в группах 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обозначают слова1 столбика?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обозначают слова 2 столбика?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обозначают слова 3 столбика?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умайте, все ли эти слова могут иметь краткую форму? Почему? Попробуйте образовать краткую форму от слов 2 группы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равнительную степень? Почему? Заслушивает представителей от групп </w:t>
            </w:r>
          </w:p>
          <w:p>
            <w:pPr>
              <w:pStyle w:val="Style19"/>
              <w:snapToGrid w:val="false"/>
              <w:rPr>
                <w:rStyle w:val="Appleconvertedspace"/>
                <w:i/>
                <w:i/>
                <w:color w:val="0000FF"/>
                <w:sz w:val="26"/>
                <w:szCs w:val="26"/>
                <w:shd w:fill="FFFFFF" w:val="clear"/>
                <w:lang w:val="ru-RU"/>
              </w:rPr>
            </w:pPr>
            <w:r>
              <w:rPr>
                <w:lang w:val="ru-RU"/>
              </w:rPr>
              <w:t>Сверяемся с учебником.</w:t>
            </w:r>
          </w:p>
          <w:p>
            <w:pPr>
              <w:pStyle w:val="Style19"/>
              <w:snapToGrid w:val="false"/>
              <w:rPr>
                <w:rStyle w:val="Appleconvertedspace"/>
                <w:i/>
                <w:i/>
                <w:color w:val="0000FF"/>
                <w:sz w:val="26"/>
                <w:szCs w:val="26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споминаем, где употребляется слово «разряд».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РАЗРЯ́Д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- о</w:t>
            </w:r>
            <w:r>
              <w:rPr>
                <w:sz w:val="26"/>
                <w:szCs w:val="26"/>
                <w:shd w:fill="FFFFFF" w:val="clear"/>
              </w:rPr>
              <w:t>тдел, группа, род, категория в каком-нибудь подразделении предметов, явлений, различающихся по тем или иным признакам.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lang w:val="ru-RU"/>
              </w:rPr>
              <w:t xml:space="preserve">Обратимся к материалам учебника . </w:t>
            </w:r>
            <w:r>
              <w:rPr>
                <w:b/>
                <w:i/>
                <w:lang w:val="ru-RU"/>
              </w:rPr>
              <w:t>Алгоритм нахождения разрядов имен прилагательных.</w:t>
            </w:r>
          </w:p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  <w:lang w:val="ru-RU"/>
              </w:rPr>
              <w:t>Качественные: могут образовывать сравнительную степень, сочетаются с наречиями очень, чрезвычайно, слишком; могут иметь краткую форму, образуют сложные прилагательные путём их повтора, образуют прилагательные с приставкой НЕ. Относительные: обозначают материал, из которого сделан, состоит предмет, пространственные, временные признаки. Притяжательные: обозначают принадлежность чего-либо лицу или животному и отвечают на вопросы чей? чья? чьё? чьи?</w:t>
            </w:r>
          </w:p>
        </w:tc>
      </w:tr>
      <w:tr>
        <w:trPr>
          <w:trHeight w:val="8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III. Творческий эта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rPr/>
            </w:pPr>
            <w:r>
              <w:rPr>
                <w:color w:val="000000"/>
              </w:rPr>
              <w:t>1.</w:t>
            </w:r>
            <w:r>
              <w:rPr>
                <w:rFonts w:eastAsia="+mn-ea" w:cs="+mn-cs" w:ascii="Georgia" w:hAnsi="Georgia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color w:val="000000"/>
              </w:rPr>
              <w:t>Первичное  закрепление знаний, действий, отношений, опыта на основе их приме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ботают с учебнико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едставитель от каждой  группы представляет свой результа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писывают результаты наблюдений из учебника в таблицу «Признаки разрядов»</w:t>
            </w:r>
          </w:p>
          <w:tbl>
            <w:tblPr>
              <w:tblW w:w="306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0"/>
            </w:tblGrid>
            <w:tr>
              <w:trPr>
                <w:trHeight w:val="54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lang w:eastAsia="zxx"/>
                    </w:rPr>
                  </w:pPr>
                  <w:r>
                    <w:rPr>
                      <w:rFonts w:eastAsia="Andale Sans UI;Arial Unicode MS"/>
                      <w:kern w:val="2"/>
                      <w:lang w:eastAsia="zxx"/>
                    </w:rPr>
                    <w:t>Качест-венны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/>
                  </w:pPr>
                  <w:r>
                    <w:rPr>
                      <w:rFonts w:eastAsia="Andale Sans UI;Arial Unicode MS"/>
                      <w:kern w:val="2"/>
                      <w:lang w:eastAsia="zxx"/>
                    </w:rPr>
                    <w:t>Относительны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/>
                  </w:pPr>
                  <w:r>
                    <w:rPr>
                      <w:rFonts w:eastAsia="Andale Sans UI;Arial Unicode MS"/>
                      <w:kern w:val="2"/>
                      <w:lang w:eastAsia="zxx"/>
                    </w:rPr>
                    <w:t>Притяжательные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lang w:eastAsia="zxx"/>
                    </w:rPr>
                  </w:pPr>
                  <w:r>
                    <w:rPr>
                      <w:rFonts w:eastAsia="Andale Sans UI;Arial Unicode MS"/>
                      <w:kern w:val="2"/>
                      <w:lang w:eastAsia="zxx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lang w:eastAsia="zxx"/>
                    </w:rPr>
                  </w:pPr>
                  <w:r>
                    <w:rPr>
                      <w:rFonts w:eastAsia="Andale Sans UI;Arial Unicode MS"/>
                      <w:kern w:val="2"/>
                      <w:lang w:eastAsia="zxx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lang w:eastAsia="zxx"/>
                    </w:rPr>
                  </w:pPr>
                  <w:r>
                    <w:rPr>
                      <w:rFonts w:eastAsia="Andale Sans UI;Arial Unicode MS"/>
                      <w:kern w:val="2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Учитель организует работу по закреплению материала. Каждая группа получает в кейс с заданиями.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.- Можно ли представить себе нашу речь без прилагательных?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Какую роль они играют в речи?</w:t>
            </w:r>
          </w:p>
          <w:p>
            <w:pPr>
              <w:pStyle w:val="Normal"/>
              <w:ind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картинками. Учащиеся делятся на группы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lang w:val="ru-RU"/>
              </w:rPr>
              <w:t>Картинка «кошка».</w:t>
            </w:r>
            <w:r>
              <w:rPr>
                <w:lang w:val="ru-RU"/>
              </w:rPr>
              <w:t xml:space="preserve"> Придумать прилагательные для описания кошки, заполнить таблицу, составить устное описание.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>Картинка «собака».</w:t>
            </w:r>
            <w:r>
              <w:rPr>
                <w:lang w:val="ru-RU"/>
              </w:rPr>
              <w:t xml:space="preserve"> Придумать прилагательные для описания собаки, заполнить таблицу, составить устное описание.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3.</w:t>
            </w:r>
            <w:r>
              <w:rPr>
                <w:b/>
                <w:lang w:val="ru-RU"/>
              </w:rPr>
              <w:t>Картинка «кролик</w:t>
            </w:r>
            <w:r>
              <w:rPr>
                <w:lang w:val="ru-RU"/>
              </w:rPr>
              <w:t>». Придумать прилагательные для описания кролика, заполнить таблицу, составить устное описание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60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rFonts w:eastAsia="+mn-ea" w:cs="+mn-cs" w:ascii="Georgia" w:hAnsi="Georgia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color w:val="000000"/>
              </w:rPr>
              <w:t>Повышение уровня формируемых знаний на основе применения разноуровневых и творческих за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репляют полученные самостоятельно знания в устной форме, выражают и отстаивают свое мнение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ают вывод о том, что без прилагательных обойтись невозможно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Оценивают свою работу в группе и индивидуально на  оценочном листе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Учитель читает стихотворение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Очень занимательно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мя прилагательное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мя прилагательное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Трудно будет без него,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Если пропадёт оно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е скажем мы «прекрасное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е скажем «безобразное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е скажем маме «милая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расивая, любимая»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цу и брату, и сестре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е сможем говорить нигде</w:t>
            </w:r>
          </w:p>
          <w:p>
            <w:pPr>
              <w:pStyle w:val="Style19"/>
              <w:rPr/>
            </w:pPr>
            <w:r>
              <w:rPr>
                <w:i/>
              </w:rPr>
              <w:t>Эти замечательные при-ла-га-тель-ны-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конце урока дает домашнее задание.</w:t>
            </w:r>
          </w:p>
          <w:p>
            <w:pPr>
              <w:pStyle w:val="Normal"/>
              <w:ind w:right="57" w:hanging="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оставить описание какого-нибудь предмета, используя прилагательные всех трёх разрядов. Придумать предложение с получившимися словосочетаниями.</w:t>
            </w:r>
          </w:p>
          <w:p>
            <w:pPr>
              <w:pStyle w:val="Normal"/>
              <w:ind w:righ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пример: Стол красивый (качественное). Стол деревянный (относительное)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ол мой (притяжательное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0:00Z</dcterms:created>
  <dc:creator>HP</dc:creator>
  <dc:description/>
  <cp:keywords/>
  <dc:language>en-US</dc:language>
  <cp:lastModifiedBy>Оксана Павловна</cp:lastModifiedBy>
  <dcterms:modified xsi:type="dcterms:W3CDTF">2021-12-01T12:56:00Z</dcterms:modified>
  <cp:revision>3</cp:revision>
  <dc:subject/>
  <dc:title/>
</cp:coreProperties>
</file>